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</w:t>
      </w:r>
      <w:r>
        <w:rPr>
          <w:rFonts w:eastAsia="方正仿宋_GBK" w:cs="Times New Roman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楷体_GB2312"/>
          <w:sz w:val="40"/>
          <w:szCs w:val="40"/>
          <w:lang w:eastAsia="zh-CN"/>
        </w:rPr>
        <w:t>河北交投集团内部选聘工作人员计划表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76"/>
        <w:gridCol w:w="1140"/>
        <w:gridCol w:w="3630"/>
        <w:gridCol w:w="630"/>
        <w:gridCol w:w="945"/>
      </w:tblGrid>
      <w:tr>
        <w:trPr>
          <w:trHeight w:val="7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18"/>
                <w:szCs w:val="18"/>
                <w:lang w:eastAsia="zh-CN"/>
              </w:rPr>
              <w:t>公司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1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18"/>
                <w:szCs w:val="18"/>
              </w:rPr>
              <w:t>岗位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18"/>
                <w:szCs w:val="18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18"/>
                <w:szCs w:val="1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18"/>
                <w:szCs w:val="18"/>
                <w:lang w:eastAsia="zh-CN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河北交投物流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投融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（校招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研究生学历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经济、金融相关专业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应届毕业生或毕业不满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年的往届毕业生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石家庄市</w:t>
            </w:r>
          </w:p>
        </w:tc>
      </w:tr>
      <w:tr>
        <w:trPr>
          <w:trHeight w:val="18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财务岗</w:t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（校招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全日制本科及以上学历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财务、会计等相关专业（其中研究生学历要求本科与研究生阶段专业均为财务、会计等相关专业）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应届毕业生或毕业不满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年的往届毕业生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6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业务岗</w:t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（校招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全日制本科及以上学历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物流类、工程类等相关专业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应届毕业生或毕业不满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年的往届毕业生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河北太行食品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机房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维护岗</w:t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（校招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全日制本科及以上学历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工学、工程类相关专业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应届毕业生或毕业不满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年的往届毕业生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石家庄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鹿泉区</w:t>
            </w:r>
          </w:p>
        </w:tc>
      </w:tr>
      <w:tr>
        <w:trPr>
          <w:trHeight w:val="18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市场拓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从事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及以上销售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产品推广、采购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贸易等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具有较强的市场分析、营销、推广能力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具备语言组织及文案写作能力，善于沟通，有较强的渠道开拓与客户关系管理能力、商务谈判能力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0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衡水智慧物流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财务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出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本科及以上学历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会计、财务管理、会计电算化等财务相关专业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从事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年及以上财务相关工作经验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熟练使用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office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办公软件和财务软件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有良好的道德素质和职业道德水平、优秀的沟通协调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衡水市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工程管理部经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本科及以上学历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工程类专业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从事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年及以上项目工程管理、质检等相关工作经验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具有中级及以上职称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熟悉工程类相关专业知识与技能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具备良好的职业道德水平、工作执行力、沟通协调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工程管理部副经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本科及以上学历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工程类专业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从事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年及以上项目工程管理、质检等相关工作经验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具有中级及以上职称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熟悉工程类相关专业知识与技能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具备良好的职业道德水平、工作执行力、沟通协调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8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项目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本科及以上学历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工程类专业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从事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年及以上项目工程管理、质检等相关工作经验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熟悉工程类相关专业知识与技能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具备良好的职业道德水平、工作执行力、沟通协调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项目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管理</w:t>
            </w:r>
          </w:p>
          <w:p>
            <w:pPr>
              <w:pStyle w:val="TextBody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（校招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全日制本科及以上学历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工程类、交通运输类等相关专业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应届毕业生或毕业不满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年的往届毕业生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地方事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办事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及以上学历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                       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从事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建设项目土地征拆、地方事务处理等相关工作经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熟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悉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国家和有关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行业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部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发布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的有关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工程设施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地政策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了解相关审批流程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具有较强的组织协调能力和应变能力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有一定的行政管理或公共管理经验者优先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7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运营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业务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及以上学历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               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从事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年以上运输管理、仓储运营、进出口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业务或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数据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运营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分析等工作经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熟练使用办公软件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具备良好的职业道德水平、工作执行力、沟通协调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公子元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河北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建设项目管理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人力资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及以上学历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从事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年及以上人力资源管理等相关工作经验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熟练应用办公软件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具有良好的职业道德水平、执行力、沟通协调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石家庄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元氏县</w:t>
            </w:r>
          </w:p>
        </w:tc>
      </w:tr>
      <w:tr>
        <w:trPr>
          <w:trHeight w:val="17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出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及以上学历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会计、税务、财务管理等相关专业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从事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年以上财务管理等相关工作经验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熟练应用办公软件及财务软件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具有良好的职业道德水平、执行力、沟通协调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生产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及以上学历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从事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年及以上砂石料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生产加工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、机械设备管理等相关工作经验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                           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了解砂石料行情及行业内质量标准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需要长期在一线工作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经验丰富、业绩优异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可适当放宽条件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事业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业务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及以上学历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从事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贸易、项目策划、开发及管理或文旅运营管理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等相关工作经验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熟练应用办公软件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具有良好的职业道德水平、执行力、沟通协调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河北交投井储物流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业务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从事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以上商贸物流、供应链金融、国际贸易等业务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熟练应用办公软件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具有良好的职业道德、工作执行力、沟通协调能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石家庄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井陉县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napToGrid w:val="false"/>
      <w:spacing w:lineRule="auto" w:line="360"/>
    </w:pPr>
    <w:rPr>
      <w:rFonts w:ascii="仿宋_GB2312" w:hAnsi="仿宋_GB2312"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Style14"/>
    <w:next w:val="Style14"/>
    <w:qFormat/>
    <w:pPr/>
    <w:rPr>
      <w:rFonts w:ascii="Tahoma" w:hAnsi="Tahoma" w:cs="Tahoma"/>
      <w:sz w:val="28"/>
      <w:szCs w:val="28"/>
    </w:rPr>
  </w:style>
  <w:style w:type="paragraph" w:styleId="Style18">
    <w:name w:val="文件正文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3:00Z</dcterms:created>
  <dc:creator>Lenovo User</dc:creator>
  <dc:description/>
  <dc:language>en-US</dc:language>
  <cp:lastModifiedBy>screat.</cp:lastModifiedBy>
  <cp:lastPrinted>2018-10-24T15:52:00Z</cp:lastPrinted>
  <dcterms:modified xsi:type="dcterms:W3CDTF">2023-08-02T02:26:01Z</dcterms:modified>
  <cp:revision>12</cp:revision>
  <dc:subject/>
  <dc:title>河北交通投资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9D59728964C34AADF44059D7C63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